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ÓJT </w:t>
        <w:br/>
        <w:t xml:space="preserve">  Gminy Przemęt </w:t>
        <w:br/>
        <w:t xml:space="preserve">64-234 PRZEMĘT </w:t>
        <w:br/>
        <w:t>ul. Jagiellońska 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.0050.104.2024                                                                    Przemęt, 25.08.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04.2024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ÓJTA GIMNY PRZEMĘ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sierpnia 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konkursowej i wyznaczenie przewodniczącego komisji konkursowej w celu przeprowadzenia konkursu na stanowisko dyrektora Przedszkola Samorządowego z Oddziałem Integracyjnym w Mochach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3 ust. 14 ustawy z dnia 14 grudnia 2016 r. - Prawo oświatowe (Dz. U. z 2024 r. poz. 737)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</w:t>
        <w:br/>
        <w:t xml:space="preserve">(Dz. U. z 2021 r. poz. 1428)  zarządza się, co następuje: 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owołuje się komisję konkursową w celu przeprowadzenia konkursu na stanowisko dyrektora Przedszkola Samorządowego z Odziałem Integracyjnym</w:t>
        <w:br/>
        <w:t>w Mochach, w następującym składzie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dstawiciele organu prowadzącego szkołę: </w:t>
      </w:r>
    </w:p>
    <w:p>
      <w:pPr>
        <w:pStyle w:val="NormalnyWeb"/>
        <w:shd w:fill="FFFFFF" w:val="clear"/>
        <w:spacing w:lineRule="auto" w:line="276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 Marta Sobierajska,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Liwia Sterna,</w:t>
      </w:r>
    </w:p>
    <w:p>
      <w:pPr>
        <w:pStyle w:val="NormalnyWeb"/>
        <w:shd w:fill="FFFFFF" w:val="clear"/>
        <w:spacing w:lineRule="auto" w:line="276" w:before="0" w:after="0"/>
        <w:ind w:firstLine="284"/>
        <w:rPr/>
      </w:pPr>
      <w:r>
        <w:rPr>
          <w:rFonts w:cs="Arial" w:ascii="Arial" w:hAnsi="Arial"/>
        </w:rPr>
        <w:t xml:space="preserve">c) Patrycja Pabich; 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2) przedstawiciele Kuratorium Oświaty w Poznaniu Delegatura w Lesznie:</w:t>
      </w:r>
    </w:p>
    <w:p>
      <w:pPr>
        <w:pStyle w:val="NormalnyWeb"/>
        <w:shd w:fill="FFFFFF" w:val="clear"/>
        <w:spacing w:lineRule="auto" w:line="276" w:before="0" w:after="0"/>
        <w:ind w:firstLine="284"/>
        <w:rPr/>
      </w:pPr>
      <w:r>
        <w:rPr>
          <w:rFonts w:cs="Arial" w:ascii="Arial" w:hAnsi="Arial"/>
        </w:rPr>
        <w:t>a) starszy wizytator Grażyna Gabriela Kuźmińska,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wizytator Dąbrówka Kurpisz,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) wizytator Jerzy Luftmann; 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) przedstawiciele Rady Pedagogicznej: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 Aneta Hamrol,</w:t>
      </w:r>
    </w:p>
    <w:p>
      <w:pPr>
        <w:pStyle w:val="NormalnyWeb"/>
        <w:shd w:fill="FFFFFF" w:val="clear"/>
        <w:spacing w:lineRule="auto" w:line="276" w:before="0" w:after="0"/>
        <w:ind w:firstLine="284"/>
        <w:rPr/>
      </w:pPr>
      <w:r>
        <w:rPr>
          <w:rFonts w:cs="Arial" w:ascii="Arial" w:hAnsi="Arial"/>
        </w:rPr>
        <w:t>b) Agnieszka Miś;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przedstawiciele Rady Rodziców: 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 Anna Szymańska,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Martyna Jankowiak – Guzior;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5) przedstawiciel Związku Nauczycielstwa Polskiego - Mariola Prządka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§  2. 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wodniczącego komisji konkursowej wyznacza się Martę Sobierajską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Komisja działa w oparciu o zasady określone w Rozporządzeniu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276" w:before="0" w:after="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276" w:before="0" w:after="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276" w:before="0" w:after="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276" w:before="0" w:after="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276" w:before="0" w:after="9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  <w:bCs/>
        </w:rPr>
        <w:t>. Członków komisji upoważnia się do przetwarzania danych osobowych zgodnie z art. 29 Rozporządzenia Parlamentu Europejskiego i Rady (UE) 2016/679</w:t>
        <w:br/>
        <w:t>z dnia 27 kwietnia 2016 r. Zobowiązuje się ich także do zachowania poufności wszelkich danych oraz informacji uzyskanych podczas prac w komisji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276" w:before="0" w:after="9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 5.  </w:t>
      </w:r>
      <w:r>
        <w:rPr>
          <w:rFonts w:cs="Arial" w:ascii="Arial" w:hAnsi="Arial"/>
        </w:rPr>
        <w:t>Komisja, o której mowa w § 1, ulega rozwiązaniu z chwilą zakończenia swej prac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6. </w:t>
      </w:r>
      <w:r>
        <w:rPr>
          <w:rFonts w:cs="Arial" w:ascii="Arial" w:hAnsi="Arial"/>
        </w:rPr>
        <w:t>Wykonanie zarządzenia powierza się kierownikowi Wydziału Oświaty, Promocji, Turystyki i Sportu.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 7.</w:t>
      </w:r>
      <w:r>
        <w:rPr>
          <w:rFonts w:cs="Arial" w:ascii="Arial" w:hAnsi="Arial"/>
        </w:rPr>
        <w:t xml:space="preserve">  Zarządzenie wchodzi w życie z dniem podpisania.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Gminy Przemęt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Janusz Frąckowiak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gotowała: Marta Sobierajska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Janusz Frąckowiak</dc:creator>
  <dc:description/>
  <cp:keywords/>
  <dc:language>en-US</dc:language>
  <cp:lastModifiedBy>Marta Sobierajska</cp:lastModifiedBy>
  <cp:lastPrinted>2024-07-24T07:22:00Z</cp:lastPrinted>
  <dcterms:modified xsi:type="dcterms:W3CDTF">2024-07-25T08:55:00Z</dcterms:modified>
  <cp:revision>3</cp:revision>
  <dc:subject/>
  <dc:title/>
</cp:coreProperties>
</file>